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GB"/>
        </w:rPr>
        <w:t>Sancton Parish Council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Chair - Mr Derek Cary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rish Clerk – James Drury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outhdown Lodge, South End, Seaton Ross YO42 4LZ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elephone: 07726 771721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lerk@sanctonparishcouncil.gov.uk</w:t>
        </w:r>
      </w:hyperlink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b/>
          <w:sz w:val="20"/>
          <w:szCs w:val="20"/>
          <w:lang w:val="en-GB"/>
        </w:rPr>
        <w:t>Website: www.sanctonparishcouncil.gov.u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0"/>
          <w:lang w:val="en-GB"/>
        </w:rPr>
      </w:pPr>
      <w:r>
        <w:rPr>
          <w:rFonts w:cs="Bookman Old Style" w:ascii="Bookman Old Style" w:hAnsi="Bookman Old Style"/>
          <w:b/>
          <w:sz w:val="24"/>
          <w:szCs w:val="20"/>
          <w:lang w:val="en-GB"/>
        </w:rPr>
      </w:r>
    </w:p>
    <w:p>
      <w:pPr>
        <w:pStyle w:val="Normal"/>
        <w:ind w:left="79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May 202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ar Councillor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You are summoned to attend the meeting of Annual Meeting of Sancton Parish Council which will be held on </w:t>
      </w:r>
      <w:r>
        <w:rPr>
          <w:rFonts w:cs="Arial" w:ascii="Arial" w:hAnsi="Arial"/>
          <w:b/>
          <w:i/>
        </w:rPr>
        <w:t>Monday 15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May 2023</w:t>
      </w:r>
      <w:r>
        <w:rPr>
          <w:rFonts w:cs="Arial" w:ascii="Arial" w:hAnsi="Arial"/>
          <w:i/>
        </w:rPr>
        <w:t>. Proceedings will commence at 7.00pm following the conclusion of the Annual Parish Meeting, which starts at 6.45pm, at Sancton Methodist Chapel, Rispin Hil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mbers of the public and press are welcome to attend.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Brush Script MT" w:hAnsi="Brush Script MT" w:cs="Brush Script MT"/>
          <w:b/>
          <w:b/>
          <w:sz w:val="28"/>
          <w:szCs w:val="28"/>
          <w:lang w:val="en-US" w:eastAsia="en-US"/>
        </w:rPr>
      </w:pPr>
      <w:r>
        <w:rPr>
          <w:rFonts w:cs="Brush Script MT" w:ascii="Brush Script MT" w:hAnsi="Brush Script MT"/>
          <w:b/>
          <w:sz w:val="28"/>
          <w:szCs w:val="28"/>
          <w:lang w:val="en-US" w:eastAsia="en-US"/>
        </w:rPr>
        <w:t>James Drury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James Drury, </w:t>
      </w:r>
      <w:r>
        <w:rPr>
          <w:rFonts w:cs="Arial" w:ascii="Arial" w:hAnsi="Arial"/>
          <w:i/>
        </w:rPr>
        <w:t xml:space="preserve">Clerk to the Council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ceive Apologies and Approve Reasons for Abse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sideration of Public Participation and Recording of Meeting (if required)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lection of Chairperson  </w:t>
      </w:r>
      <w:r>
        <w:rPr>
          <w:rFonts w:cs="Arial" w:ascii="Arial" w:hAnsi="Arial"/>
          <w:b/>
          <w:bCs/>
          <w:sz w:val="22"/>
          <w:szCs w:val="22"/>
        </w:rPr>
        <w:t>- (and to receive the Chair’s Declaration of Acceptance of Offic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ection of Vice-Chairperson (if required)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eclarations of Interest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lection of Meeting Representatives </w:t>
      </w:r>
      <w:r>
        <w:rPr>
          <w:rFonts w:cs="Arial" w:ascii="Arial" w:hAnsi="Arial"/>
          <w:sz w:val="22"/>
          <w:szCs w:val="22"/>
        </w:rPr>
        <w:t>– to elect two Councillors to represent the Council at ERNLLCA district committee meetings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lection of Committee Representatives </w:t>
      </w:r>
      <w:r>
        <w:rPr>
          <w:rFonts w:cs="Arial" w:ascii="Arial" w:hAnsi="Arial"/>
          <w:sz w:val="22"/>
          <w:szCs w:val="22"/>
        </w:rPr>
        <w:t xml:space="preserve">– to agree forming/continuing any sub committees of this Council including Personnel Committee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lection results – East Riding of Yorkshire Council and Sancton Parish Council – implications and any agreed actions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inutes of Previous Meeting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approve and sign minutes of the meeting held on the 17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April 2023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licies and Procedures – to agree a rolling annual programme of review and approval of all Council’s Policies and Proceedures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ublic Participatio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ports from Ward Councillor(s)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d Councillors to update the Parish on activities within East Riding of Yorkshire Council. Any items requiring an action must be raised under a separate agenda item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morial Garden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ounds Maintenance / Open Space Management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discuss and resolve any action regarding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bookmarkStart w:id="0" w:name="_Hlk120567812"/>
      <w:bookmarkEnd w:id="0"/>
      <w:r>
        <w:rPr>
          <w:rFonts w:cs="Arial" w:ascii="Arial" w:hAnsi="Arial"/>
          <w:bCs/>
          <w:sz w:val="22"/>
          <w:szCs w:val="22"/>
        </w:rPr>
        <w:t xml:space="preserve">Village field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meteries, closed churchyard.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vel Pit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d area including the water pump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r park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llage Enhancement working group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her open space management issue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rounds maintenance contract 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  <w:bookmarkStart w:id="1" w:name="_Hlk120567812"/>
      <w:bookmarkStart w:id="2" w:name="_Hlk120567812"/>
      <w:bookmarkEnd w:id="2"/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onation – King Charles III – 6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May 2023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edback from events, including expenditure incurred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cou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approve and sign the May cheques (listed below)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ncial report for March/April 2023 (subject to receipt of bank statements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pdate on authorised signatories for the Parish Council Bank Account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date on Auditing of Accounts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72"/>
        <w:gridCol w:w="5103"/>
        <w:gridCol w:w="1134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/05/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 Drury (Cler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imbursement for mileage for attending meetings – April 23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 miles |25 x 45ppm = 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2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/05/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 Drury (Cler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ary 01/05/23 – 31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9.9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ants and Donations including Sancton Hill Wind Farm Fund and Coronation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3" w:name="_Hlk120571306"/>
      <w:bookmarkEnd w:id="3"/>
      <w:r>
        <w:rPr>
          <w:rFonts w:cs="Arial" w:ascii="Arial" w:hAnsi="Arial"/>
          <w:b/>
          <w:sz w:val="22"/>
          <w:szCs w:val="22"/>
          <w:u w:val="single"/>
        </w:rPr>
        <w:t>Planning Applications: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new applications received.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4" w:name="_Hlk120571306"/>
      <w:bookmarkEnd w:id="4"/>
      <w:r>
        <w:rPr>
          <w:rFonts w:cs="Arial" w:ascii="Arial" w:hAnsi="Arial"/>
          <w:b/>
          <w:sz w:val="22"/>
          <w:szCs w:val="22"/>
          <w:u w:val="single"/>
        </w:rPr>
        <w:t xml:space="preserve">Correspondence  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respondence received and to resolve any actio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RNLLCA – April Newslet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Ryedale Wildlife Rehabilitation – Death of red ki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RYC – Information / meetings with service are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RNLLCA – Rural Partnership Meeting – documentatio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NLLCA – Star Council Award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YC – Community Newslet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NLLCA – Training events for the Counci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ighbourhood Watch – Spring Newsletter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ural Services Network – Bullet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ank you card from former Councillor Rudd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nor Item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note any matters of correspondence received following publication of the agenda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take any points from Councillors, receive any questions and to note items of interest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5" w:name="_Hlk120571904"/>
      <w:bookmarkStart w:id="6" w:name="_Hlk120571904"/>
      <w:bookmarkEnd w:id="6"/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7" w:name="_Hlk120571904"/>
      <w:bookmarkEnd w:id="7"/>
      <w:r>
        <w:rPr>
          <w:rFonts w:cs="Arial" w:ascii="Arial" w:hAnsi="Arial"/>
          <w:b/>
          <w:sz w:val="22"/>
          <w:szCs w:val="22"/>
          <w:u w:val="single"/>
        </w:rPr>
        <w:t>Agenda for next and future meetings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determine any items Councillors wish to agenda for the next or future meetings, including Policies and Procedures, the storage of files and documents and Audit of Accounts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xt Meeting</w:t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szCs w:val="22"/>
        </w:rPr>
        <w:t>Monday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2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sanctonparishcouncil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48:00Z</dcterms:created>
  <dc:creator>James Drury</dc:creator>
  <dc:description/>
  <cp:keywords/>
  <dc:language>en-US</dc:language>
  <cp:lastModifiedBy>Sancton Parish Clerk</cp:lastModifiedBy>
  <cp:lastPrinted>2022-10-07T14:03:00Z</cp:lastPrinted>
  <dcterms:modified xsi:type="dcterms:W3CDTF">2023-05-08T15:48:00Z</dcterms:modified>
  <cp:revision>2</cp:revision>
  <dc:subject/>
  <dc:title>SOUTH FERRIBY PARISH COUNCIL</dc:title>
</cp:coreProperties>
</file>